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tudienabschnitt: </w:t>
      </w:r>
      <w:r>
        <w:rPr>
          <w:rFonts w:cs="Arial" w:ascii="Arial" w:hAnsi="Arial"/>
        </w:rPr>
        <w:t>Grundstudiu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ach: </w:t>
      </w:r>
      <w:r>
        <w:rPr>
          <w:rFonts w:cs="Arial" w:ascii="Arial" w:hAnsi="Arial"/>
        </w:rPr>
        <w:t>Mathemati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urs: </w:t>
      </w:r>
      <w:r>
        <w:rPr>
          <w:rFonts w:cs="Arial" w:ascii="Arial" w:hAnsi="Arial"/>
        </w:rPr>
        <w:t>Mathematik II für Bauingenieu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mfang: </w:t>
      </w:r>
      <w:r>
        <w:rPr>
          <w:rFonts w:cs="Arial" w:ascii="Arial" w:hAnsi="Arial"/>
        </w:rPr>
        <w:t>4 Semesterwochenstund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el: </w:t>
      </w:r>
      <w:r>
        <w:rPr>
          <w:rFonts w:cs="Arial" w:ascii="Arial" w:hAnsi="Arial"/>
        </w:rPr>
        <w:t>Fundierte Mathematikkenntnisse sind eine wesentliche Voraussetzung für e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uingenieurstudium. Viele Aufgabenstellungen im Bauingenieurwesen we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hematisch formuliert undmit geeigneten Verfahren gelöst. Dabei sollen die Studieren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wohl ein Verständnis für mathematische Theorien entwickeln als au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 Umgang mit mathematischen Verfahren erlern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Inhalt: </w:t>
      </w:r>
      <w:r>
        <w:rPr>
          <w:rFonts w:cs="Arial" w:ascii="Arial" w:hAnsi="Arial"/>
        </w:rPr>
        <w:t>Im Rahmen des Kurses werden folgende Themenbereiche behandel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Lineare Differentialgleichungen 1. und 2. Ordnu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Lineare Algeb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Eigenwerte und Hauptvekto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Lineare Differentialgleichungssysteme und Differentialgleichung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Grundlagen: </w:t>
      </w:r>
      <w:r>
        <w:rPr>
          <w:rFonts w:cs="Arial" w:ascii="Arial" w:hAnsi="Arial"/>
        </w:rPr>
        <w:t>Mathematik I für Bauingenie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Prüfungsform: </w:t>
      </w:r>
      <w:r>
        <w:rPr>
          <w:rFonts w:cs="Arial" w:ascii="Arial" w:hAnsi="Arial"/>
        </w:rPr>
        <w:t>Klaus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34:00Z</dcterms:created>
  <dc:creator>Studiendekanat (Helga Gazmati)</dc:creator>
  <dc:description/>
  <dc:language>en-US</dc:language>
  <cp:lastModifiedBy>Studiendekanat (Helga Gazmati)</cp:lastModifiedBy>
  <dcterms:modified xsi:type="dcterms:W3CDTF">2003-12-04T09:51:00Z</dcterms:modified>
  <cp:revision>1</cp:revision>
  <dc:subject/>
  <dc:title>Studienabschnitt: Grundstudium</dc:title>
</cp:coreProperties>
</file>