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tudienabschnitt: </w:t>
      </w:r>
      <w:r>
        <w:rPr>
          <w:rFonts w:cs="Arial" w:ascii="Arial" w:hAnsi="Arial"/>
        </w:rPr>
        <w:t>Grundstudiu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Fach: </w:t>
      </w:r>
      <w:r>
        <w:rPr>
          <w:rFonts w:cs="Arial" w:ascii="Arial" w:hAnsi="Arial"/>
        </w:rPr>
        <w:t>Systemplanung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rs: Systemplanung 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mfang: </w:t>
      </w:r>
      <w:r>
        <w:rPr>
          <w:rFonts w:cs="Arial" w:ascii="Arial" w:hAnsi="Arial"/>
        </w:rPr>
        <w:t>4 Semesterwochenstund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Ziel: </w:t>
      </w:r>
      <w:r>
        <w:rPr>
          <w:rFonts w:cs="Arial" w:ascii="Arial" w:hAnsi="Arial"/>
        </w:rPr>
        <w:t>Viele Vorgänge im Bauingenieurwesen besitzen einen gewissen Zufallscharakter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 dass ihre Ausgänge nicht exakt bestimmbar sind. Daher werden häufi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ssungen durchgeführt, die Aufschluß über den Zufallscharakter geben soll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Wahrscheinlichkeitstheorie ist eine geeignete Grundlage zur Beschreibung zufallsbedingt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rgänge. Die Statistik dient der Auswertung vonMeßreihen und d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urteilung des Zufallscharakter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Planungen von Projekten im Bauwesen sind durch eine Vielzahl von verschiedenarti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ktoren geprägt. Die Methodiken bei der Planung, der Bewertung u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r Entscheidung sind daher von wesentlicher Bedeutung für dieDurchführung v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jekten. Damitwerden den Studierenden dieGrundlagen für die planerischen Fäch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 Bauingenieurwesen vermittel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Inhalt: </w:t>
      </w:r>
      <w:r>
        <w:rPr>
          <w:rFonts w:cs="Arial" w:ascii="Arial" w:hAnsi="Arial"/>
        </w:rPr>
        <w:t>Im Rahmen des Kurses werden folgende Themenbereiche behandel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ilfach 1: Wahrscheinlichkeitstheorie und Statisti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Beschreibende Statisti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Grundlagen der Wahrscheinlichkeitstheor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Beurteilende Statisti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Anwendungen im Bauingenieurwes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ilfach 2: Planungs---, Bewertungs--- und Entscheidungsprozes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Planungsprozes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Planungsmetho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Bewertungsmetho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Entscheidungsmetho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Anwendungen im Bauingenieurwes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Grundlagen: </w:t>
      </w:r>
      <w:r>
        <w:rPr>
          <w:rFonts w:cs="Arial" w:ascii="Arial" w:hAnsi="Arial"/>
        </w:rPr>
        <w:t>Kei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Prüfungsform: </w:t>
      </w:r>
      <w:r>
        <w:rPr>
          <w:rFonts w:cs="Arial" w:ascii="Arial" w:hAnsi="Arial"/>
        </w:rPr>
        <w:t>Klaus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er Kurs findet im Sommersemester st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1:21:00Z</dcterms:created>
  <dc:creator>Studiendekanat (Helga Gazmati)</dc:creator>
  <dc:description/>
  <dc:language>en-US</dc:language>
  <cp:lastModifiedBy>Studiendekanat (Helga Gazmati)</cp:lastModifiedBy>
  <dcterms:modified xsi:type="dcterms:W3CDTF">2003-12-04T11:22:00Z</dcterms:modified>
  <cp:revision>1</cp:revision>
  <dc:subject/>
  <dc:title>Studienabschnitt: Grundstudium</dc:title>
</cp:coreProperties>
</file>