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udienabschnitt: </w:t>
      </w:r>
      <w:r>
        <w:rPr>
          <w:rFonts w:cs="Arial" w:ascii="Arial" w:hAnsi="Arial"/>
        </w:rPr>
        <w:t>Grundstudi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ach: </w:t>
      </w:r>
      <w:r>
        <w:rPr>
          <w:rFonts w:cs="Arial" w:ascii="Arial" w:hAnsi="Arial"/>
        </w:rPr>
        <w:t>Systemplanung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s: Systemplanung I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mfang: </w:t>
      </w:r>
      <w:r>
        <w:rPr>
          <w:rFonts w:cs="Arial" w:ascii="Arial" w:hAnsi="Arial"/>
        </w:rPr>
        <w:t>4 Semesterwochenstun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el: </w:t>
      </w:r>
      <w:r>
        <w:rPr>
          <w:rFonts w:cs="Arial" w:ascii="Arial" w:hAnsi="Arial"/>
        </w:rPr>
        <w:t>Bei Sicherheitsproblemen im Bauingenieurwesen werden die Methoden 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hrscheinlichkeitstheorie angewendet. Dies führt zur Sicherheitstheorie und Risikoanaly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e Sicherheitstheorie bildet eine wesentliche Grundlage für Normierung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 Bauingenieurwesen. Die Studierenden sollen ein grundlegendes Verständn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ür sicherheitsrelevante Problemstellungen erwerben so wie den Umgang m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 entsprechendenMethoden bei bauingenieurspezifischen Anwendungen erlern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r Betrieb von technischen Anlagen im Bauwesenmuß funktionsgerecht geregel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 gesteuert werden. Die Messtechnik ist grundlegender Bestandteil der Regel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 Steuerungsprozesse. Regel--- und Steuerungssysteme lassen sich schematis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rstellen und bezüglich ihrer Wirkungsweise systematisch analysieren. D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ierenden sollen ein grundlegendes Verständnis für regelungs--- und steuerungstechnisch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blemstellungen erwerben sowie denUmgangmit den entspreche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hoden bei bauingenieurspezifischen Anwendungen erlern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halt: </w:t>
      </w:r>
      <w:r>
        <w:rPr>
          <w:rFonts w:cs="Arial" w:ascii="Arial" w:hAnsi="Arial"/>
        </w:rPr>
        <w:t>Im Rahmen des Kurses werden folgende Themenbereiche behandel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ilfach 1: Sicherheitstheorie und Risikoanaly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uverlässigkeitsrechnu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icherheitstheor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icherheits--- und Risikoanaly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Anwendungen im Bauingenieurwesen (Eurocode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ilfach 2: Regel--- und Steuerungsproze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Modellbildun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Regelungstechn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Regel--- und Steuerungsprozes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Anwendungen im Bauingenieurwes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rundlagen: </w:t>
      </w:r>
      <w:r>
        <w:rPr>
          <w:rFonts w:cs="Arial" w:ascii="Arial" w:hAnsi="Arial"/>
        </w:rPr>
        <w:t>Systemplanung 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rüfungsform: </w:t>
      </w:r>
      <w:r>
        <w:rPr>
          <w:rFonts w:cs="Arial" w:ascii="Arial" w:hAnsi="Arial"/>
        </w:rPr>
        <w:t>Klausu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er Kurs wird im Wintersemester angebo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29:00Z</dcterms:created>
  <dc:creator>Studiendekanat (Helga Gazmati)</dc:creator>
  <dc:description/>
  <dc:language>en-US</dc:language>
  <cp:lastModifiedBy>Studiendekanat (Helga Gazmati)</cp:lastModifiedBy>
  <dcterms:modified xsi:type="dcterms:W3CDTF">2003-12-04T11:29:00Z</dcterms:modified>
  <cp:revision>1</cp:revision>
  <dc:subject/>
  <dc:title>Studienabschnitt: Grundstudium</dc:title>
</cp:coreProperties>
</file>